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r>
        <w:rPr>
          <w:color w:val="000000"/>
          <w:sz w:val="28"/>
          <w:szCs w:val="28"/>
        </w:rPr>
        <w:t>ĐỀ:PHÂN TÍCH ĐOAN THƠ SAU TRONG BÀI ĐẤT NƯỚC CỦA NKĐ:</w:t>
      </w:r>
    </w:p>
    <w:p>
      <w:pPr>
        <w:pStyle w:val="Normal"/>
        <w:rPr>
          <w:color w:val="000000"/>
          <w:sz w:val="28"/>
          <w:szCs w:val="28"/>
        </w:rPr>
      </w:pPr>
      <w:r>
        <w:rPr>
          <w:color w:val="000000"/>
          <w:sz w:val="28"/>
          <w:szCs w:val="28"/>
        </w:rPr>
        <w:t xml:space="preserve">                                   </w:t>
      </w:r>
      <w:r>
        <w:rPr>
          <w:color w:val="000000"/>
          <w:sz w:val="28"/>
          <w:szCs w:val="28"/>
        </w:rPr>
        <w:t>"Khi ta lớn lên đất nước đã có rồi</w:t>
      </w:r>
    </w:p>
    <w:p>
      <w:pPr>
        <w:pStyle w:val="Normal"/>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xml:space="preserve">Làm nên đất nước muôn đờ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BÀI LÀM:</w:t>
      </w:r>
    </w:p>
    <w:p>
      <w:pPr>
        <w:pStyle w:val="Normal"/>
        <w:rPr/>
      </w:pPr>
      <w:r>
        <w:rPr>
          <w:color w:val="000000"/>
          <w:sz w:val="28"/>
          <w:szCs w:val="28"/>
        </w:rPr>
        <w:t xml:space="preserve">       </w:t>
      </w:r>
      <w:r>
        <w:rPr>
          <w:color w:val="000000"/>
          <w:sz w:val="28"/>
          <w:szCs w:val="28"/>
        </w:rPr>
        <w:t>Được hoàn thành năm 1971 tại chiến khu Trị Thiên, in lần đầu năm 1974, viết về sự thức tỉnh của tuổi trẻ đô thị vùng tạm chiếm miền Nam về non sông đất nước, về sứ mệnh của thế hệ mình trong cuộc chiến chống đế quốc Mỹ xâm lược.</w:t>
        <w:br/>
        <w:br/>
        <w:t>- Trường ca MĐKV gồm 9 chương, trong đó nhà thơ dành riêng một chương V để nói về "Đất nước". Đoạn trích "Đất nước" trong SGK là trích trong phần đầu chương V, là đoạn thơ hay về đề tài đất nước trong thơ Việt Nam hiện đại.</w:t>
        <w:br/>
        <w:br/>
        <w:t>+ Khác với nhiều tác giả đi trước và một số cây bút cùng thế hệ, thường lấy yếu tố lịch sử của các triều đại để chiêm ngưỡng hình ảnh của Tổ quốc  hay dùng những hình ảnh kì vĩ, mĩ lệ, mang tính biểu tượng để thể hiện cảm nhận của mình về đất nước. Nguyễn Khoa Điềm thì khác, ông lại lại bắt đầu từ những yếu tố văn hóa gần gũi, giản dị. thân thiết để dựng nên hình ảnh đất nước Việt Nam.</w:t>
        <w:br/>
        <w:br/>
        <w:t>Chín câu thơ đầu mở ra một không gian thời gian không hạn định nhưng đậm đà văn hóa dân tộc.</w:t>
        <w:br/>
        <w:br/>
        <w:t xml:space="preserve">             "Khi ta lớn lên đất nước đã có rồi</w:t>
        <w:br/>
        <w:br/>
        <w:t xml:space="preserve">             Đất nước có trong những cái ngày xửa ngày xua... Mẹ thường hay kể.</w:t>
        <w:br/>
        <w:br/>
        <w:t xml:space="preserve">              Đất nước bắt đầu với miếng trầu bây giờ bà ăn</w:t>
        <w:br/>
        <w:br/>
        <w:t xml:space="preserve">             Đất nước lớn lên khi dân mình biết trồng tre mà đánh giặc</w:t>
        <w:br/>
        <w:br/>
        <w:t xml:space="preserve">            Tóc mẹ thì bới sau đầu</w:t>
        <w:br/>
        <w:br/>
        <w:t xml:space="preserve">            Cha mẹ thương nhau bằng gừng cay muối mặn</w:t>
        <w:br/>
        <w:br/>
        <w:t xml:space="preserve">            Cái kèo cái cột thành tên</w:t>
        <w:br/>
        <w:br/>
        <w:t xml:space="preserve">            Hạt gạo phải một nắng hai sương xay giã dần sàng</w:t>
        <w:br/>
        <w:br/>
        <w:t xml:space="preserve">             Đất nước có từ ngày đó..."</w:t>
        <w:br/>
        <w:br/>
        <w:t xml:space="preserve">      Bằng giọng thơ ngọt ngào, thủ thỉ như lời bà lời mẹ tâm tình, cùng với sự am hiểu vốn văn hóa dân gian sâu sắc cùng với việc sử dụng chất liệu dân gian như mượn thành ngữ, ca dao, tục ngữ dân gian để lí giải nguồn gốc đất nước bằng chính những gì bình dị và gần gũi nhất. Đây là một kiểu lí giải đặc biệt làm nên cái hay của chương thơ Đất Nước. NKĐ nhẹ nhàng ghi vào lòng ta đưa ta trở về với một miền ấu thơ để được nghe bà nghe mẹ kể những câu chuyện cổ tích, thần thoại mà câu chuyện nào cũng đẹp, cũng giàu chất thơ. Không chỉ thế nhà thơ còn đưa ta về với những phong tục văn hóa đẹp tươi như tục nhuộm răng đen, tục ăn trầu của người Việt cổ mà bây giờ ta lại bắt gặp qua miếng trầu dung dị bà ăn hằng ngày, đó là tục bới tóc sau đầu tạo nên nét duyên Việt thuần hậu, chất phác giàu nữ tính của người phụ nữ, tục làm nhà kèo cột để chống đỡ thiên tai. Và đâu chỉ có phong tục, đất nước còn đẹp hơn bởi truyền thống, đó là truyền thống đánh giặc cứu nước qua hình ảnh Đất nước lớn lên khi dân mình biết trồng tre mà đánh giặc của chàng trai Phù Đổng tục gọi là Gióng. Truyền thống ấy qua bao nhiêu thế hệ vẫn cháy rực cho tới tận bây giờ. Đất nước còn đẹp bởi truyền thống ân nghĩa thủy chung - cội nguồn, gốc rễ của đạo lí dân tộc qua tình yêu của mẹ của cha "Cha mẹ thương nhau bằng gừng cay muối mặn" . Đó còn là truyền thống lao động cần cù, chịu thương chịu khó qua câu thơ Hạt gạo phải một nắng hai sương xay giã dần sàng . Để làm nên hạt gạo trắng, dẻo, thơm mà ta ăn hằng ngày, ai biết được người nông dân đã phải trải qua bao khó khăn vất vả "một nắng hai sương", trải qua nhiều công đoạn " xay giã dần sàng" mới cho ra thành quả. Bởi vậy, ăn hạt gạo dẻo thơm ta phải nhớ tới công ơn của người đã làm ra nó " Ai ơi bưng bát cơm đầy/ Dẻo thơm một hạt đắng cay muôn phần".</w:t>
        <w:br/>
        <w:br/>
        <w:t xml:space="preserve">   Chốt lại đoạn thơ mở đầu,NKĐ nhẹ nhàng ghi khắc vào lòng ta: 'Đất nước có từ ngày đó..."Ngày đó là ngày nào? Xin thưa ngày đó là ngày đất nước ta có phong tục, truyền thống, có văn hóa. Mà có văn hóa nghĩa là ta có Đất Nước.</w:t>
        <w:br/>
        <w:br/>
        <w:t>Đất Nước không chỉ có chiều sâu văn hóa, Đất Nước còn được NKĐ cảm nhận bởi chiều rộng của không gian địa lý và thời gian lịch sử.</w:t>
        <w:br/>
        <w:br/>
        <w:t>Nhà thơ NKĐ đã rất sáng tạo khi tách Đất Nước thành hai thành tố " Đất" và "Nước" để có dịp định nghĩa một cách hoàn chỉnh nhất về đất nước. Trong không gian địa lý bao la, tất cả đều trở nên gần gũi thiêng liêng. Gần gũi và thân thương như con đường rợp bóng hàng cây mà hằng ngày anh đi học, gần gũi như dòng nước trong xanh, mát lành nơi em tắm, gần gũi như cây đa, giếng nước, mái đình nơi ta hò hẹn:</w:t>
        <w:br/>
        <w:br/>
        <w:t xml:space="preserve">                 " Đất là nơi anh đến trường</w:t>
        <w:br/>
        <w:br/>
        <w:t xml:space="preserve">                  Nước là nơi em tắm</w:t>
        <w:br/>
        <w:br/>
        <w:t xml:space="preserve">                  Đất Nước là nơi ta hò hẹn</w:t>
        <w:br/>
        <w:br/>
        <w:t xml:space="preserve">                  Đất Nước là nơi em đánh rơi chiếc khăn trong nỗi nhớ thầm..."</w:t>
        <w:br/>
        <w:br/>
        <w:t xml:space="preserve">   Đất _ Nước, một yếu tố thuộc âm, một yếu tố thuộc dương, có khi tách đôi có khi hòa hợp. Nhất là khi hai đứa hẹn hò, ĐN cũng trở nên thân thương gần gũi, đất nước nồng thắm trong cả anh và em, đất nước cũng là chứng nhân cho tình yêu của hai đứa. Câu thơ Đất Nước là nơi em đánh rơi chiếc khăn trong nỗi nhớ thầm... làm ta nhớ đến câu ca dao "Khăn thương nhớ ai khăn rơi xuống đất/ Khăn thương nhớ ai khăn vắt lên vai/ Khăn thương nhớ ai/ Khăn chùi nước mắt". Vâng, khi hai đứa yêu nhau thì tất cả mọi thứ đều đẹp, chiếc khăn quàng bỗng trở nên có duyên thầm của người con gái, cả đất nước như cùng sống trong tình yêu ngọt ngào, sống trong "nỗi nhớ thầm" của anh và em.</w:t>
        <w:br/>
        <w:br/>
        <w:t xml:space="preserve">   Đất nước là rừng vàng biển bạc, bao la từ Bắc chí Nam, là "nơi dân mình đoàn tụ", ĐN ngọt ngào như câu hò điệu hát:</w:t>
        <w:br/>
        <w:br/>
        <w:t xml:space="preserve">             "Đất là nơi "con chim phượng hoàng bay về hòn núi bạc"</w:t>
        <w:br/>
        <w:br/>
        <w:t xml:space="preserve">                   Nước là nơi "con cá ngư ông móng nước biển khơi"</w:t>
        <w:br/>
        <w:br/>
        <w:t xml:space="preserve">  Về lịch sử, Đất Nước được cảm nhận bằng chiều sâu của "Thời gian đằng đẵng". NKĐ đưa ta trở về với khởi thủy cội nguồn dân tộc, dòng giống con người VN bằng truyền thuyết "Lạc Long Quân và Âu Cơ / Đẻ ra đồng bào ta trong bọc trứng" lập ra triều đại đầu tiên của dân tộc đó là Vua Hùng (tục truyền tới 18 đời). Bởi vậy nhà thơ luôn nhắc nhở mọi người phải nhớ về cội nguồn dân tộc, phải biết gánh vác sứ mệnh đất nước " Gánh vác phần người đi trước để lại", duy trì giống nòi dân tộc " Yêu nhau và sinh con đẻ cái" và nhất là phải nhớ đến ngày giỗ Tổ vào ngày 10.3 âm lịch hằng năm " Hằng năm ăn đâu làm đâu/ Cũng biết cúi đầu nhớ ngày giỗ Tổ". Đó chính là truyền thống uống nước nhớ nguồn, một đạo lí bất di bất dịch của dân tộc.</w:t>
        <w:br/>
        <w:br/>
        <w:t xml:space="preserve">                "ĐN hiện diện và kết tinh trong mỗi con người, trong anh và em:</w:t>
        <w:br/>
        <w:br/>
        <w:t xml:space="preserve">                 Trong anh và em hôm nay</w:t>
        <w:br/>
        <w:br/>
        <w:t xml:space="preserve">                 Đều có một phần Đất Nước</w:t>
        <w:br/>
        <w:br/>
        <w:t xml:space="preserve">                 Khi hai đứa cầm tay</w:t>
        <w:br/>
        <w:br/>
        <w:t xml:space="preserve">                 Đất nước trong ta hài hòa nồng thắm</w:t>
        <w:br/>
        <w:br/>
        <w:t xml:space="preserve">                 Khi hai đứa cầm tay mọi người</w:t>
        <w:br/>
        <w:br/>
        <w:t xml:space="preserve">                Đất nước trong ta vẹn tròn to lớn"</w:t>
        <w:br/>
        <w:br/>
        <w:t xml:space="preserve">    Đất nước là của anh và em và cũng là của tất cả mọi người. Anh và em là hai tế bào trong hàng triệu triệu tế bào góp mình dựng xây đất nước. Đất nước không ở đâu xa mà kết tinh, hóa thân trong cuộc sống của mỗi con người. Sự sống mỗi cá nhân không chỉ là riêng của cá nhân mà còn là của Đất nước, bởi mỗi cuộc đời đều được thừa hưởng những di sản văn hóa tinh thần và vật chất của dân tộc, của nhân dân, mỗi cá nhân phải có trách nhiệm gìn giữ, phát triển nó, truyền lại cho các thế hệ tiếp theo.</w:t>
        <w:br/>
        <w:br/>
        <w:t xml:space="preserve">   Cầm tay là một biểu tượng của tình yêu, của tình đoàn kết dân tộc. "Khi hai đứa cầm tay", tình yêu trong anh và em làm cho đất nước bỗng "hài hòa nồng thắm''. Nhưng khi hai đứa hòa mình vào mọi người, hòa cái riêng vào cái chung của cộng đồng thì đất nước "vẹn tròn to lớn". Tinh thần đoàn kết của khối đại đoàn kết toàn dân được mở rộng được nhân đôi nối thành một vòng Việt Nam rộng lớn và vĩnh cửu không gì có thể phá vỡ nổi.</w:t>
        <w:br/>
        <w:br/>
        <w:t xml:space="preserve">   Bốn câu thơ cuối đoạn như một lời nhắn nhủ thân tình:</w:t>
        <w:br/>
        <w:br/>
        <w:t xml:space="preserve">                      "Em ơi em đất nước là máu xương của mình</w:t>
        <w:br/>
        <w:br/>
        <w:t xml:space="preserve">                       Phải biết gắn bó và san sẻ</w:t>
        <w:br/>
        <w:br/>
        <w:t xml:space="preserve">                       Phải biết hóa thân cho dáng hình xứ sở</w:t>
        <w:br/>
        <w:br/>
        <w:t xml:space="preserve">                     Làm nên đất nước muôn đời"</w:t>
        <w:br/>
        <w:br/>
        <w:t xml:space="preserve">   Từ sự cảm nhận nói trên về Đất nước, tác giả bày tỏ thái độ đầy trách nhiệm của mỗi cá nhân trong việc gìn giữ, xây dựng cho đất nước bền vũng muôn đời: "Đất nước là máu xương mình", là sinh mệnh của mình. Vận mệnh của đất nước chính là vận mệnh của chính bản thân mình. Số phận của cá nhân nằm trong vận mệnh của ĐN, bởi vậy nhà thơ đã hai lần nhấn mạnh điệp ngữ "Phải biết": gắn bó và san sẻ nghĩa là đoàn kết, yêu thương giúp đỡ nhau, bảo vệ đất nước dân tộc. "Hóa thân" chính là sự cống hiến, sự hiến dâng tuyệt đối tinh thần và công sức, tuổi trẻ của mình vì sự phát triển đi lên của dân tộc. Đối với người học sinh đang ngồi trên ghế nhà trường thì chúng ta phải biết siêng năng, chăm chỉ học tập để đắp xây một tương lai sáng lạng góp phần công sức của mình vào sự nghiệp chung của đất nước, có như vậy thì ĐN mới vĩnh cửu đến muôn đời. </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02:00Z</dcterms:created>
  <dc:creator>Hong_Chau</dc:creator>
  <dc:description/>
  <cp:keywords/>
  <dc:language>en-US</dc:language>
  <cp:lastModifiedBy>User</cp:lastModifiedBy>
  <dcterms:modified xsi:type="dcterms:W3CDTF">2011-03-30T22:55:00Z</dcterms:modified>
  <cp:revision>4</cp:revision>
  <dc:subject/>
  <dc:title>Đất nước Tây Ban Nha xinh đẹp với những trận đấu bò rực lửa, với tiếng ghi ta say lòng đã đi vào trong thơ của Garcia Lorca, nhà thơ nhân dân, người chiến sĩ chống phát xít</dc:title>
</cp:coreProperties>
</file>